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отчетов о результатах научной деятельности структурных подразделений и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(количество набранных баллов по ПРНД). 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№37 от 13 марта 2025 г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 Кузнецов С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 проф. Богачев В.Ф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 Лосин Л.А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. Нещерет А.К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м.н. Перекрест В.Т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 Сафарова Г.Л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. РАН Окрепилов В.В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yuskdnbqafk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User</dc:creator>
  <dc:description/>
  <cp:keywords/>
  <dc:language>en-US</dc:language>
  <cp:lastModifiedBy>User</cp:lastModifiedBy>
  <cp:lastPrinted>2025-04-08T11:54:00Z</cp:lastPrinted>
  <dcterms:modified xsi:type="dcterms:W3CDTF">2025-04-09T12:52:00Z</dcterms:modified>
  <cp:revision>10</cp:revision>
  <dc:subject/>
  <dc:title/>
</cp:coreProperties>
</file>