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ленарного засе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й конференции</w:t>
        <w:br/>
        <w:t>«Экономические и социальные тренды устойчивого развития</w:t>
        <w:br/>
        <w:t>современного общества»</w:t>
        <w:br/>
      </w:r>
      <w:r>
        <w:rPr>
          <w:rFonts w:cs="Times New Roman" w:ascii="Times New Roman" w:hAnsi="Times New Roman"/>
          <w:sz w:val="28"/>
          <w:szCs w:val="28"/>
        </w:rPr>
        <w:t>Санкт-Петербург, 30 мая 2024 г., 11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енное слово ректора ГУАП, д.э.н., профессора Антохиной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тственное слово научного руководителя ИПРЭ РАН, академика</w:t>
        <w:br/>
        <w:t xml:space="preserve">    РАН, д.э.н., профессора Окрепил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ганбегян А.Г., научный руководитель института технологий </w:t>
        <w:br/>
        <w:t xml:space="preserve">    предпринимательства и права ГУАП, академик РАН, д.э.н., профессо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О переходе России к инновационному пути разви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репилов В.В., научный руководитель ИПРЭ РАН, академик РАН,</w:t>
        <w:br/>
        <w:t xml:space="preserve">    д.э.н., профессор,</w:t>
        <w:br/>
        <w:t xml:space="preserve">    Гагулина Н.Л., ведущий научный сотрудник ИПРЭ РАН, д.э.н., доц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развития предприятия в условиях больших   </w:t>
        <w:br/>
        <w:t xml:space="preserve">    вызов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акова Л.В. доцент кафедры бизнес-информатики и менеджмента</w:t>
        <w:br/>
        <w:t xml:space="preserve">    ГУАП, к.э.н., доц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ерминанты устойчивого развития предпринимательства в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br/>
        <w:t xml:space="preserve">    современных услов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естакова Н.Н., ведущий научный сотрудник ИПРЭ РАН, к.т.н.,</w:t>
        <w:br/>
        <w:t xml:space="preserve">    Джанелидзе М.Г., ведущий научный сотрудник ИПРЭ РАН, к.э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зилиентность регионов северо-запада в условиях нарастания  </w:t>
        <w:br/>
        <w:t xml:space="preserve">    сочетанных шо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дрейцо С.Ю., доцент кафедры публичного права ГУАП, к.ю.н., доц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Миграция в контексте устойчивого развития современного</w:t>
        <w:br/>
        <w:t xml:space="preserve">    обще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лко Александр Александрович, заместитель генерального директора -</w:t>
        <w:br/>
        <w:t xml:space="preserve">    руководитель отдела маркетинга и продаж ООО «ПЕНТАКОН», ассистент </w:t>
        <w:br/>
        <w:t xml:space="preserve">    Санкт-Петербургского университета технологий управления и экономик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Управление наукоемкими производственными проектами в условиях </w:t>
        <w:br/>
        <w:t xml:space="preserve">    цифровой трансформации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прямую трансляцию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vk.com/video-122496494_45623981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7:00Z</dcterms:created>
  <dc:creator>user</dc:creator>
  <dc:description/>
  <dc:language>en-US</dc:language>
  <cp:lastModifiedBy>user</cp:lastModifiedBy>
  <dcterms:modified xsi:type="dcterms:W3CDTF">2024-05-28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