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events.webinar.ru/50111361/2091395261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октября 2023 г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мешанном режиме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объявленные вакансии: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региональных проблем экономики качества на должность ведущего научного сотрудника к.ф.-м.н. Гагулиной Н.Л. 1,0 шт.ед.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ю комплексного исследования социального и эколого-экономического развития регионов на должность ведущего научного сотрудника к.т.н. Шестаковой Н.Н. 0,75 шт.ед.</w:t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В лабораторию математического моделирования функционально-пространственного развития городов: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ведущего научного сотрудника 0,75 шт.ед. (2 вакансии):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 Каневского Е.А.;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 Мининой Т.Р.</w:t>
      </w:r>
    </w:p>
    <w:p>
      <w:pPr>
        <w:pStyle w:val="Normal"/>
        <w:spacing w:lineRule="auto" w:line="264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На должность старшего научного сотрудника 0,75 шт.ед.                                 к.ф.-м.н. Андреева В.А.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ы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6 от 6.09.2023 г. и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2 от 14.09.2023 г.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на вакансии вед.н.с. и ст.н.с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0111361/20913952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3:00Z</dcterms:created>
  <dc:creator>User</dc:creator>
  <dc:description/>
  <cp:keywords/>
  <dc:language>en-US</dc:language>
  <cp:lastModifiedBy>User</cp:lastModifiedBy>
  <cp:lastPrinted>2023-09-25T11:35:00Z</cp:lastPrinted>
  <dcterms:modified xsi:type="dcterms:W3CDTF">2023-09-27T09:55:00Z</dcterms:modified>
  <cp:revision>23</cp:revision>
  <dc:subject/>
  <dc:title/>
</cp:coreProperties>
</file>