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ститут проблем региональной эконом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Председатель СМУиС ИПРЭ РАН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с., к.э.н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Л.В. Дорофеева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Cs w:val="28"/>
              </w:rPr>
              <w:t>«___» ____________ 2019 г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  <w:br/>
              <w:t xml:space="preserve">Директор ИПРЭ РАН </w:t>
              <w:br/>
              <w:t>д.э.н., проф.</w:t>
            </w:r>
          </w:p>
          <w:p>
            <w:pPr>
              <w:pStyle w:val="Normal"/>
              <w:ind w:firstLine="851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br/>
              <w:t xml:space="preserve">________________ С.В. Кузнецов </w:t>
            </w:r>
          </w:p>
          <w:p>
            <w:pPr>
              <w:pStyle w:val="Normal"/>
              <w:spacing w:before="240" w:after="0"/>
              <w:ind w:firstLine="851"/>
              <w:jc w:val="right"/>
              <w:rPr/>
            </w:pPr>
            <w:r>
              <w:rPr>
                <w:bCs/>
                <w:color w:val="000000"/>
                <w:szCs w:val="28"/>
              </w:rPr>
              <w:t>«__»__________ 2019 г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нято на собрании СМУ ИПРЭ РАН</w:t>
            </w:r>
          </w:p>
          <w:p>
            <w:pPr>
              <w:pStyle w:val="Normal"/>
              <w:spacing w:before="240" w:after="0"/>
              <w:ind w:firstLine="851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__»__________ 2019 г. </w:t>
              <w:br/>
              <w:t>Протокол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гласовано </w:t>
              <w:br/>
              <w:t xml:space="preserve">с Ученым советом ИПРЭ РАН </w:t>
            </w:r>
          </w:p>
          <w:p>
            <w:pPr>
              <w:pStyle w:val="Normal"/>
              <w:spacing w:before="240" w:after="0"/>
              <w:ind w:firstLine="851"/>
              <w:jc w:val="right"/>
              <w:rPr/>
            </w:pPr>
            <w:r>
              <w:rPr>
                <w:bCs/>
                <w:color w:val="000000"/>
                <w:szCs w:val="28"/>
              </w:rPr>
              <w:t>«__»__________ 2019 г.</w:t>
            </w:r>
          </w:p>
          <w:p>
            <w:pPr>
              <w:pStyle w:val="Normal"/>
              <w:ind w:firstLine="851"/>
              <w:jc w:val="right"/>
              <w:rPr/>
            </w:pPr>
            <w:r>
              <w:rPr>
                <w:bCs/>
                <w:color w:val="000000"/>
                <w:szCs w:val="28"/>
              </w:rPr>
              <w:t xml:space="preserve">Протокол № </w:t>
            </w:r>
            <w:r>
              <w:rPr>
                <w:bCs/>
                <w:color w:val="FFFFFF"/>
                <w:szCs w:val="28"/>
              </w:rPr>
              <w:t>5</w:t>
            </w:r>
            <w:r>
              <w:rPr>
                <w:bCs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СОВЕТЕ МОЛОДЫХ УЧЕНЫХ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ИНСТИТУТА ПРОБЛЕМ РЕГИОНАЛЬНОЙ ЭКОНОМИК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ОЙ АКАДЕМИИ НАУК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ind w:firstLine="851"/>
        <w:jc w:val="right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ind w:firstLine="851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851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851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851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851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анкт-Петербург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2019 год</w:t>
      </w:r>
      <w:r>
        <w:br w:type="page"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Cs w:val="28"/>
        </w:rPr>
        <w:t>Общие положения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1. Совет молодых ученых и специалистов (далее – Совет) Института проблем региональной экономики Российской академии наук (далее – ИПРЭ РАН) создается с целью объединения научной молодежи, выражения ее интересов в профессиональной и социально-бытовой сферах, сохранения научного потенциала и преодоления негативных тенденций в возрастной структуре научных кадров и является постоянно действующим коллегиальным совещательным органом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 Совет представляет и защищает интересы всех категорий молодых научных сотрудников и специалистов (далее – молодых ученых): молодые сотрудники, кандидаты наук в возрасте до 39 лет включительно и доктора наук в возрасте до 45 лет включительно, работающих в ИПРЭ РАН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1.3. Деятельность Совета осуществляется на основе Конституции РФ, действующего законодательства РФ, нормативных документов РАН, устава Института и настоящего Положени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4. Совет самостоятельно принимает внутренние документы, регламентирующие его работу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/>
        <w:t>1.5. Совет может иметь свой бланк, свой логотип, WEB-сайт и т.д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Цели, задачи и основные направления деятельности Совета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вет создается с целью активизации профессионального роста молодых ученых, объединения их усилий для разработки актуальных научных проблем и решения приоритетных научных задач, развития международной деятельности молодых ученых, обеспечения преемственности в научной сфере, интеграции молодых ученых в приоритетные фундаментальные и прикладные научные исследования, а также защиты прав и интересов молодых ученых в сфере профессиональной деятельности и оказания помощи в решении их социально-бытовых проблем, широкое освещение и содействие внедрению результатов исследований молодых ученых Института.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поставленной цели Совет занимается решением следующих задач и осуществляет деятельность по следующим направлениям: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, содействие развитию и закрепление молодых кадров в ИПРЭ РАН для сохранения научного потенциала, организация и координация социальной деятельности молодых сотрудников, стажеров-исследователей, аспирантов и докторантов научных подразделений ИПРЭ РАН;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распространению информации о планируемых внутриинститутских, всероссийских и международных конференциях, семинарах, о фондах, оказывающих грантовую поддержку молодым ученым, а также об учебных и научно-исследовательских программах, соответствующих интересам молодых ученых ИПРЭ РАН;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ференций, привлечение молодых ученых к участию в написании коллективных монографий, работе научной школы молодых ученых ИПРЭ РАН, а также иных мероприятий, способствующих интеграции молодых ученых в общероссийскую и мировую научно-исследовательскую среду;</w:t>
      </w:r>
    </w:p>
    <w:p>
      <w:pPr>
        <w:pStyle w:val="Style17"/>
        <w:tabs>
          <w:tab w:val="clear" w:pos="720"/>
          <w:tab w:val="left" w:pos="426" w:leader="none"/>
          <w:tab w:val="left" w:pos="229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связей с советами молодых ученых других институтов и университетов Санкт-Петербурга и других регионов Российской Федерации;</w:t>
      </w:r>
    </w:p>
    <w:p>
      <w:pPr>
        <w:pStyle w:val="Style17"/>
        <w:tabs>
          <w:tab w:val="clear" w:pos="720"/>
          <w:tab w:val="left" w:pos="426" w:leader="none"/>
          <w:tab w:val="left" w:pos="229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ругой деятельности в интересах научной молодежи Института с целью выполнения задач, поставленных Советом;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спространению и публикации наиболее значимых результатов исследований и современных методологических подходов, разработанных молодыми учеными;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формировании кадровой политики ИПРЭ РАН в отношении привлечения молодых ученых и специалистов к образовательной и исследовательской деятельности в ИПРЭ РАН;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помощь в создании творческих коллективов молодых учёных и специалистов для осуществления актуальных фундаментальных и прикладных исследований;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в сети Интернет информации о деятельности Совета;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форм поощрения выдающихся представителей научной молодежи;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, защита и реализация профессиональных, социально-бытовых и других интересов и прав научной молодежи ИПРЭ РАН в дирекции ИПРЭ РАН и Ученом Совете ИПРЭ РАН (при необходимости).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формирования Совета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Членами Совета являются молодые ученые, работающие в ИПРЭ РАН (молодые сотрудники, кандидаты наук в возрасте до 39 лет включительно и доктора наук в возрасте до 45 лет включительно).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ывод молодого ученого из числа членов Совета может осуществляться в случаях: 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го желания молодого ученого ИПРЭ РАН - члена Совета при условии письменного уведомления о своем решении выйти из состава Совета;</w:t>
      </w:r>
    </w:p>
    <w:p>
      <w:pPr>
        <w:pStyle w:val="Style17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увольнения молодого ученого из ИПРЭ РАН;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я недоверия большинства других членов Совета. В этом случае Совет обязан созвать Общее собрание молодых ученых и специалистов ИПРЭ РАН и включить в повестку дня вопрос об исключении молодого ученого из числа членов Сов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3.3. Члены Совета имеют равные права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 Совета имеет прав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бирать и быть избранным в руководящие органы Сове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ть участие в заседаниях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устной и письменной форме выражать свое мнение по вопросам деятельности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 xml:space="preserve">выносить на рассмотрение Совета предложения по направлениям его деятельности и участвовать в обсуждении всех рассматриваемых вопросов в соответствии с утвержденным регламентом;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 Совета обязан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соблюдать действующее законодательство РФ и данное По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 xml:space="preserve">выполнять решения и поручения Совета, принятые в пределах его полномочий, определенных Совето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олнять принятые на себя обязательства, руководствоваться в своей деятельности целями, задачами и принципами Сове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воей деятельности строго придерживаться решений Совета, принятых им по направлениям своей деятельности.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ционная структура Сове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4.1. Совет считается правомочным принимать решения, если в его заседании (в том числе заочном) участвует более половины членов Сове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4.2. На первом заседании избирается Председатель Совета и Ответственный секретарь Совета. О дате заседания члены Совета уведомляются повесткой заседания не позднее, чем за 5 дней. Порядок рассмотрения вопросов определяется председателем Совета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3. Совет правомочен принимать по вопросам своей деятельности решения в форме заключений, предложений и обращ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4.4. Члены Совета принимают личное участие в работе заседаний Совета. В случае если член Совета в силу каких-либо причин не может присутствовать на заседании Совета, но в установленные регламентом Совета сроки направит в адрес Совета свое мнение по вопросам повестки дня, изложенное в письменной форме, то его позиция учитывается при рассмотрении вопро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4.5. Председатель Совета избирается из числа членов Совета на срок полномочий Совета путем голосования, большинством не менее двух третей голосов от числа присутствующих на заседании членов Совета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6. Председатель Сов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 руководит работой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ствует на заседаниях Сов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меет право решающего голо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тяжении всего периода действия своих полномочий является официальным представителем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ыступает от имени Совета в рамках компетенции, установленной данным Полож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осуществляет взаимодействие с органами государственной власти и местного самоуправления, учреждениями и организациями, общественными объединениями и гражданами в соответствии с действующим законодательством РФ и данны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имает решение о созыве и сроках проведения очередных и внеочередных заседаний Совета, а также решает иные вопросы подготовки и проведения заседания Сов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исывает принятые Советом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реже одного раза в год отчитывается перед членами Совета на его заседании о проделанной работе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7. Совет вправе выразить недоверие председателю и поставить вопрос о его досрочном переизбрании по инициативе не менее половины от установленного числа членов Сов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4.8. Председатель Совета может сложить полномочия по собственному желанию при условии письменного уведомления о своем решен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4.9. В случае прекращения или невозможности исполнения обязанностей председателем Совета эти обязанности переходят к ответственному секретарю, который обязан внести в повестку дня ближайшего заседания Совета вопрос о выборах Председателя Совета и провести это заседание не позднее чем через 30 дн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4.10. Ответственный секретарь Совета избирается на заседании Совета из числа его членов простым большинством голосов на срок полномочий Совета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Сов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к заседаниям 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организацию работы Совета в период между заседа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научно-методическую поддержку и информационное обеспечение деятельности 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т и оформляет протоколы заседаний 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осуществляет иные функции в соответствии с данным Полож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>4.11. Совет вправе выразить недоверие Ответственному секретарю и поставить вопрос о его досрочном переизбрании по инициативе не менее одной трети от установленного числа членов Сов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4.12. Ответственный секретарь Совета может сложить полномочия по собственному желанию при условии письменного уведомления о своем решен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4.13. В случае прекращения или невозможности исполнения обязанностей Ответственным секретарем Совета эти обязанности переходят к Члену Совета, назначенному Председателем, который обязан внести в повестку дня ближайшего заседания Совета вопрос о выборах Ответственного секретаря Совета и провести это заседание не позднее чем через 30 дней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4. Совет вправе образовывать рабочие группы для решения отдельных вопросов и комиссии по направлениям деятельности Совета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/>
          <w:color w:val="000000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8"/>
        </w:rPr>
        <w:t xml:space="preserve">5.1. Предложения по изменению Положения рассматриваются на заседании Совета и принимаются путем открытого голосования, большинством не менее двух третей голосов от числа присутствующих на заседании членов Совета. 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.2. Совет ежегодно представляет отчет о проделанной работе в дирекцию ИПРЭ РАН, который также может быть рассмотрен на заседании Ученого совета ИПРЭ РАН (при соответствующем решении дирекции ИПРЭ РАН, но не менее чем один раз в пять лет)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.3. Решение о прекращении деятельности Совета молодых ученых и специалистов может быть принято Ученым советом ИПРЭ РАН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165" w:after="100"/>
    </w:pPr>
    <w:rPr>
      <w:rFonts w:ascii="Arial" w:hAnsi="Arial" w:cs="Arial"/>
      <w:color w:val="555150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1:00Z</dcterms:created>
  <dc:creator>Администратор</dc:creator>
  <dc:description/>
  <cp:keywords/>
  <dc:language>en-US</dc:language>
  <cp:lastModifiedBy>user</cp:lastModifiedBy>
  <cp:lastPrinted>2009-01-11T10:33:00Z</cp:lastPrinted>
  <dcterms:modified xsi:type="dcterms:W3CDTF">2019-07-11T13:03:00Z</dcterms:modified>
  <cp:revision>3</cp:revision>
  <dc:subject/>
  <dc:title>«УТВЕРЖДАЮ»</dc:title>
</cp:coreProperties>
</file>