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9480</wp:posOffset>
            </wp:positionH>
            <wp:positionV relativeFrom="page">
              <wp:posOffset>573405</wp:posOffset>
            </wp:positionV>
            <wp:extent cx="1032510" cy="489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ИПРЭ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9.06.2023 г. в 14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 + онлайн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научной деятельности (ПРНД) структурных подразделений и научных сотрудников за II квартал 2023 г: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комплексного исследования пространственного развития регионов (рук. д.э.н., проф. Кузнецов С.В.)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комплексного исследования социального и эколого-экономического развития регионов (рук. к.э.н. Нещерет А.К.)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теоретической экономики и регионального управления (рук. д.э.н., проф. Богачев В.Ф.)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Лаборатория математических методов анализа данных</w:t>
      </w:r>
    </w:p>
    <w:p>
      <w:pPr>
        <w:pStyle w:val="Normal"/>
        <w:spacing w:lineRule="auto" w:line="30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. д.ф.-м.н. Перекрест В.Т.)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Лаборатория анализа и моделирования социально-демографических процессов (рук. д.б.н. Сафарова Г.Л.)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Лаборатория математического моделирования функционально-пространственного развития городов (рук. к.т.н. Лосин Л.А.)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Центр региональных проблем экономики качества (рук. д.э.н., проф., акад. РАН Окрепилов В.В.)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Конкурсной комиссии по ПРНД структурных подразделений и научных сотрудников. </w:t>
      </w:r>
    </w:p>
    <w:sectPr>
      <w:headerReference w:type="default" r:id="rId4"/>
      <w:type w:val="nextPage"/>
      <w:pgSz w:w="11906" w:h="16838"/>
      <w:pgMar w:left="1140" w:right="7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84" w:leader="none"/>
      </w:tabs>
      <w:spacing w:lineRule="exact" w:line="372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tabs>
        <w:tab w:val="clear" w:pos="720"/>
        <w:tab w:val="left" w:pos="5484" w:leader="none"/>
      </w:tabs>
      <w:spacing w:lineRule="exact" w:line="372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  <w:t xml:space="preserve">Ссылка: </w:t>
    </w:r>
    <w:hyperlink r:id="rId1" w:tgtFrame="_blank">
      <w:r>
        <w:rPr>
          <w:rStyle w:val="InternetLink"/>
          <w:rFonts w:cs="Times New Roman" w:ascii="Times New Roman" w:hAnsi="Times New Roman"/>
          <w:sz w:val="32"/>
          <w:szCs w:val="32"/>
          <w:shd w:fill="FFFFFF" w:val="clear"/>
        </w:rPr>
        <w:t>https://events.webinar.ru/IRESRAS/137599666</w:t>
      </w:r>
    </w:hyperlink>
    <w:r>
      <w:rPr>
        <w:rFonts w:cs="Times New Roman" w:ascii="Times New Roman" w:hAnsi="Times New Roman"/>
        <w:sz w:val="32"/>
        <w:szCs w:val="32"/>
      </w:rPr>
      <w:tab/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vents.webinar.ru/IRESRAS/13759966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9:00Z</dcterms:created>
  <dc:creator>User</dc:creator>
  <dc:description/>
  <cp:keywords/>
  <dc:language>en-US</dc:language>
  <cp:lastModifiedBy>User</cp:lastModifiedBy>
  <cp:lastPrinted>2023-06-13T10:48:00Z</cp:lastPrinted>
  <dcterms:modified xsi:type="dcterms:W3CDTF">2023-06-20T09:45:00Z</dcterms:modified>
  <cp:revision>35</cp:revision>
  <dc:subject/>
  <dc:title/>
</cp:coreProperties>
</file>