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сылк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xsg9tkd4ssxe</w:t>
        </w:r>
      </w:hyperlink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ИПРЭ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3 г. в 10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 + онлайн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научной деятельности (ПРНД) структурных подразделений и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: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пространственного развития регионов (рук. д.э.н., проф. Кузнецов С.В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комплексного исследования социального и эколого-экономического развития регионов (рук. к.э.н. Нещерет А.К.)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теоретической экономики и регионального управления (рук. д.э.н., проф. Богачев В.Ф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их методов анализа данных</w:t>
      </w:r>
    </w:p>
    <w:p>
      <w:pPr>
        <w:pStyle w:val="Normal"/>
        <w:spacing w:lineRule="auto" w:line="30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д.ф.-м.н. Перекрест В.Т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анализа и моделирования социально-демографических процессов (рук. д.б.н. Сафарова Г.Л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Лаборатория математического моделирования функционально-пространственного развития городов (рук. к.т.н. Лосин Л.А.)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Центр региональных проблем экономики качества (рук. д.э.н., проф., акад. РАН Окрепилов В.В.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Конкурсной комиссии по ПРНД структурных подразделений и научных сотрудник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3 г. 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xsg9tkd4ss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2:00Z</dcterms:created>
  <dc:creator>User</dc:creator>
  <dc:description/>
  <cp:keywords/>
  <dc:language>en-US</dc:language>
  <cp:lastModifiedBy>User</cp:lastModifiedBy>
  <cp:lastPrinted>2023-12-12T14:53:00Z</cp:lastPrinted>
  <dcterms:modified xsi:type="dcterms:W3CDTF">2023-12-12T14:20:00Z</dcterms:modified>
  <cp:revision>7</cp:revision>
  <dc:subject/>
  <dc:title/>
</cp:coreProperties>
</file>