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84" w:leader="none"/>
        </w:tabs>
        <w:spacing w:lineRule="exact" w:line="37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Ссылк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https://events.webinar.ru/50111361/301547550</w:t>
        </w:r>
      </w:hyperlink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132080</wp:posOffset>
            </wp:positionV>
            <wp:extent cx="1028700" cy="487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МИНИСТЕРСТВО НАУКИ И ВЫСШЕГО ОБРАЗОВАНИЯ РОССИЙСКОЙ ФЕДЕРАЦИИ 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МИНОБРНАУКИ РОССИИ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ОЕ ГОСУДАРСТВЕННОЕ БЮДЖЕТНОЕ УЧРЕЖДЕНИЕ НАУКИ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НСТИТУТ ПРОБЛЕМ РЕГИОНАЛЬНОЙ ЭКОНОМИКИ РОССИЙСКОЙ АКАДЕМИИ НАУК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ИПРЭ РАН)</w:t>
      </w:r>
    </w:p>
    <w:p>
      <w:pPr>
        <w:pStyle w:val="Normal"/>
        <w:spacing w:lineRule="exact" w:line="228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7780</wp:posOffset>
            </wp:positionV>
            <wp:extent cx="6438900" cy="1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 ИПРЭ Р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2.10.23 г. в 12.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но + онлайн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научной деятельности (ПРНД) структурных подразделений и научных сотрудников за III квартал 2023 г: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я комплексного исследования пространственного развития регионов (рук. д.э.н., проф. Кузнецов С.В.)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я комплексного исследования социального и эколого-экономического развития регионов (рук. к.э.н. Нещерет А.К.)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я теоретической экономики и регионального управления (рук. д.э.н., проф. Богачев В.Ф.)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Лаборатория математических методов анализа данных</w:t>
      </w:r>
    </w:p>
    <w:p>
      <w:pPr>
        <w:pStyle w:val="Normal"/>
        <w:spacing w:lineRule="auto" w:line="30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. д.ф.-м.н. Перекрест В.Т.)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Лаборатория анализа и моделирования социально-демографических процессов (рук. д.б.н. Сафарова Г.Л.)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Лаборатория математического моделирования функционально-пространственного развития городов (рук. к.т.н. Лосин Л.А.)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Центр региональных проблем экономики качества (рук. д.э.н., проф., акад. РАН Окрепилов В.В.)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13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Конкурсной комиссии по ПРНД структурных подразделений и научных сотрудников за III квартал 2023 г. </w:t>
      </w:r>
    </w:p>
    <w:sectPr>
      <w:headerReference w:type="default" r:id="rId5"/>
      <w:type w:val="nextPage"/>
      <w:pgSz w:w="11906" w:h="16838"/>
      <w:pgMar w:left="1140" w:right="7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84" w:leader="none"/>
      </w:tabs>
      <w:spacing w:lineRule="exact" w:line="372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Head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Times New Roman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50111361/30154755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49:00Z</dcterms:created>
  <dc:creator>User</dc:creator>
  <dc:description/>
  <cp:keywords/>
  <dc:language>en-US</dc:language>
  <cp:lastModifiedBy>User</cp:lastModifiedBy>
  <cp:lastPrinted>2023-09-19T09:51:00Z</cp:lastPrinted>
  <dcterms:modified xsi:type="dcterms:W3CDTF">2023-09-21T09:59:00Z</dcterms:modified>
  <cp:revision>8</cp:revision>
  <dc:subject/>
  <dc:title/>
</cp:coreProperties>
</file>