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метрические показатели за ________ г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должность, ученое звание,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343"/>
        <w:gridCol w:w="13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учных публикаций, опубликованных в отчетном период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аучных публикаций в зарубежных изданиях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аучных публикаций в рецензируемых изданиях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аучных публикаций в отечественных изданиях, включённых в перечень ВАК Минобрнауки России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в базе Web of Scien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базе Scop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ем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cience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емость в Scop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в Российском индексе научного цитирования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ируемость в РИН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других базах реферативной информации (указать каки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импакт-фактор публикаций в Web of Science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монографий &lt; 4 автор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коллективных монографий &gt; 4 авт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учебников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убликованных научно-справочных изданий, словарей и про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в в монографиях, учебниках и т.д. выполненных совместно с исследователями других научных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искатель: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3:00Z</dcterms:created>
  <dc:creator>Администратор</dc:creator>
  <dc:description/>
  <dc:language>en-US</dc:language>
  <cp:lastModifiedBy>User</cp:lastModifiedBy>
  <cp:lastPrinted>2021-10-05T12:44:00Z</cp:lastPrinted>
  <dcterms:modified xsi:type="dcterms:W3CDTF">2021-10-05T10:03:00Z</dcterms:modified>
  <cp:revision>2</cp:revision>
  <dc:subject/>
  <dc:title/>
</cp:coreProperties>
</file>